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197-4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3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председателя гаражного потребительского кооператива «Магистраль» Васюкевич Валентины Викторо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Васюкевич В.В., являясь должностным лицом – председателем ГПК «Магистраль», расположенного по адресу: ХМАО-Югра, г. Мегион, ул. Южная, д. 0</w:t>
      </w:r>
      <w:r>
        <w:rPr>
          <w:color w:val="000000"/>
          <w:sz w:val="26"/>
          <w:szCs w:val="26"/>
        </w:rPr>
        <w:t>, в срок до 00:01 часов 26.04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асюкевич В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Васюкевич В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3100245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6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Васюкевич В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асюкевич В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Васюкевич Валентину Виктор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33251518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